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6925" cy="231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ru-RU" w:eastAsia="zxx" w:bidi="ar-SA"/>
        </w:rPr>
        <w:t>ПРОЕКТНАЯ ДЕКЛАРАЦИЯ</w:t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  <w:t xml:space="preserve">строительства многоквартирного жилого дома </w:t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  <w:t>со встроенными помещениями позиция 21 (блок Б)</w:t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eastAsia="zxx" w:bidi="ar-SA"/>
        </w:rPr>
        <w:t>в 14 микрорайоне НЮР г. Чебоксары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г. Чебоксар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. Информация о застройщике</w:t>
      </w:r>
    </w:p>
    <w:p>
      <w:pPr>
        <w:pStyle w:val="Style22"/>
        <w:spacing w:before="0" w:after="0"/>
        <w:jc w:val="both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ru-RU" w:eastAsia="zxx" w:bidi="ar-SA"/>
        </w:rPr>
        <w:t>1.1 Фирменное наименование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: Закрытое акционерное общество «Управление отделочных работ». Сокращенное фирменное наименование: ЗАО «УОР»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ru-RU" w:eastAsia="zxx" w:bidi="ar-SA"/>
        </w:rPr>
        <w:t>Юридический адрес: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428016, Российская Федерация, Чувашская Республика, г. Чебоксары, проезд Лапсарский, д. 63а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ru-RU" w:eastAsia="zxx" w:bidi="ar-SA"/>
        </w:rPr>
        <w:t>Почтовый адрес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: 428016, Российская Федерация, Чувашская Республика, г. Чебоксары, проезд Лапсарский, д. 63а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ru-RU" w:eastAsia="zxx" w:bidi="ar-SA"/>
        </w:rPr>
        <w:t>Режим работы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: понедельник – пятница с 7 часов до 16 часов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Телефон/факс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(8352)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0-74-88. Т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елефон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50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68-76 (производственный отдел, бухгалтерия).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.2. Документы  о государственной регистрации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регистрировано постановлением Главы администрации Ленинского района города Чебоксары Чувашской Республики № 899 от 02.06.2000 года. Регистрационный номер: 2658 368 401 1197.</w:t>
      </w:r>
    </w:p>
    <w:p>
      <w:pPr>
        <w:pStyle w:val="Style22"/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05 ноября 2002 года в Единый государственный реестр юридических лиц внесена запись о юридическом лице, зарегистрированном до 1 июля 2002 года, за 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ru-RU" w:eastAsia="zxx" w:bidi="ar-SA"/>
        </w:rPr>
        <w:t>основным государственным регистрационным номером 1022101139323.</w:t>
      </w:r>
    </w:p>
    <w:p>
      <w:pPr>
        <w:pStyle w:val="Style22"/>
        <w:spacing w:before="0" w:after="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Свидетельство о постановке на учет юридического лица в налоговом органе по месту нахождения на территории Российской Федерации серии 21 № 001592272 выдано 04.07.2006 года.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ИНН 2128020692/ КПП 213001001.</w:t>
      </w:r>
    </w:p>
    <w:p>
      <w:pPr>
        <w:pStyle w:val="Style22"/>
        <w:spacing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Style22"/>
        <w:spacing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.3. Участники Общества, которые обладают 5 и более процентами акций.</w:t>
      </w:r>
    </w:p>
    <w:p>
      <w:pPr>
        <w:pStyle w:val="Style22"/>
        <w:spacing w:before="0" w:after="0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Лукин Иван Николаевич – 20,89 %, </w:t>
      </w:r>
    </w:p>
    <w:p>
      <w:pPr>
        <w:pStyle w:val="Style22"/>
        <w:spacing w:before="0" w:after="0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Лукина Анна Ивановна – 22,26 %, </w:t>
      </w:r>
    </w:p>
    <w:p>
      <w:pPr>
        <w:pStyle w:val="Style22"/>
        <w:spacing w:before="0" w:after="0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Лукина Надежда Петровна – 21,23 %, </w:t>
      </w:r>
    </w:p>
    <w:p>
      <w:pPr>
        <w:pStyle w:val="Style22"/>
        <w:spacing w:before="0" w:after="0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Лукина Ольга Ивановна – 21,23 %.</w:t>
      </w:r>
    </w:p>
    <w:p>
      <w:pPr>
        <w:pStyle w:val="Style22"/>
        <w:spacing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Style22"/>
        <w:spacing w:before="0" w:after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1.4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оекты строительства многоквартирных домов и иных объектов недвижимости, в которых принимал участие застройщик в течение последних трех лет:</w:t>
      </w:r>
    </w:p>
    <w:p>
      <w:pPr>
        <w:pStyle w:val="Style22"/>
        <w:spacing w:before="0" w:after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tbl>
      <w:tblPr>
        <w:tblW w:w="10439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49"/>
        <w:gridCol w:w="1801"/>
        <w:gridCol w:w="2094"/>
        <w:gridCol w:w="23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именование объек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лощадь  объек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рок ввода в эксплуатацию (по проекту/ фактический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Застройщик</w:t>
            </w:r>
          </w:p>
        </w:tc>
      </w:tr>
      <w:tr>
        <w:trPr/>
        <w:tc>
          <w:tcPr>
            <w:tcW w:w="10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11 – 2012 годы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троительство 6-этажного 20-квартирного жилого дома со встроенным продовольственным магазином на первом этаже по Эгерскому бульвару, дом № 5, корпус 1, г. Чебоксары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1367 кв.м.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екабрь 2011 г.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екабрь 2011 г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О «УОР»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троительство 9-этажного 32-квартирного жилого дома со встроенным продовольственным магазином на первом этаже по ул. Пролетарская, дом № 13, корпус 1,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. Чебоксары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138 кв.м.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ентябрь 2012 г.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юнь 2012 г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О «УОР»</w:t>
            </w:r>
          </w:p>
        </w:tc>
      </w:tr>
      <w:tr>
        <w:trPr/>
        <w:tc>
          <w:tcPr>
            <w:tcW w:w="10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13 – 2014 годы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троительство 9-этажного 180-квартирного жилого дома по пр. Тракторостроителей г.  Чебоксары, дом № 78, корпус 1, (поз. 32 в 14 микрорайоне НЮР г. Чебоксары)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203,50 кв.м.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вгуст 2015 г.</w:t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екабрь 2014 г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О «УОР»</w:t>
            </w:r>
          </w:p>
        </w:tc>
      </w:tr>
    </w:tbl>
    <w:p>
      <w:pPr>
        <w:pStyle w:val="Style22"/>
        <w:spacing w:before="0" w:after="1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spacing w:before="0" w:after="108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.5. Сведения о членстве в саморегулируемой организации и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22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Член саморегулируемой организации – Некоммерческое партнерство «Саморегулируемая организация «Межрегиональное объединение сельских строителей» (НП СРО «МРОСС»). Регистрационный номер НП СРО «МРОСС» в государственном реестре саморегулируемых организаций: СРО-С-059-05112009.  </w:t>
      </w:r>
    </w:p>
    <w:p>
      <w:pPr>
        <w:pStyle w:val="Style22"/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видетельство о допуске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к определенному виду или видам работ, которые оказывают влияние на безопасность объектов капитального строительства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№ 0068.05-2010-2128020692-С-059 от 31.01.2013 года. Начало действия свидетельства – 29.01.2010 г.</w:t>
      </w:r>
    </w:p>
    <w:p>
      <w:pPr>
        <w:pStyle w:val="Style22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spacing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.6. Сведения о финансовом результате текущего года, размерах кредиторской и дебиторской задолженности</w:t>
      </w:r>
    </w:p>
    <w:p>
      <w:pPr>
        <w:pStyle w:val="Style22"/>
        <w:spacing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Style22"/>
        <w:spacing w:lineRule="atLeast" w:line="20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Величина собственных денежных средств по данным бухгалтерского баланса на 31 марта 2015 года составляет 2 042 тыс. рублей. Кредиторская задолженность – 20 370 тыс. рублей. Дебиторская задолженность – 9 747 тыс. рублей. Чистая прибыль (убыток) на 31 марта 2015 года составляет 43 075 тыс. рублей.</w:t>
      </w:r>
    </w:p>
    <w:p>
      <w:pPr>
        <w:pStyle w:val="Style22"/>
        <w:spacing w:before="0" w:after="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u w:val="none"/>
          <w:lang w:val="ru-RU" w:eastAsia="zxx" w:bidi="ar-SA"/>
        </w:rPr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. ИНФОРМАЦИЯ О ПРОЕКТЕ СТРОИТЕЛЬСТВА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.1. Цель проекта. Этапы и сроки строительства. Государственная экспертиза проектной документаци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троительство и ввод в эксплуатацию многоквартирного жилого дома со встроенными помещениями позиция 21 (блок Б) в 14 микрорайоне НЮР г. Чебоксары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троительство ведется в один этап, в следующие сроки: 16 месяцев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ланируемый срок сдачи объекта: III квартал 2016 г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оектно-сметная документация прошла экспертизу в </w:t>
      </w:r>
      <w:r>
        <w:rPr>
          <w:rFonts w:eastAsia="Times New Roman CYR" w:cs="Times New Roman CYR"/>
          <w:b w:val="false"/>
          <w:bCs w:val="false"/>
          <w:color w:val="auto"/>
          <w:sz w:val="24"/>
          <w:szCs w:val="24"/>
          <w:lang w:val="ru-RU" w:eastAsia="ru-RU" w:bidi="zxx"/>
        </w:rPr>
        <w:t xml:space="preserve">Автономном учреждении Чувашской Республики «Центр экспертизы и ценообразования в строительстве Чувашской Республики»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Министерства строительства, архитектуры и жилищно-коммунального хозяйства Чувашской Республик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оложительное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заключение негосударственной экспертизы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роектной документаци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№ 21-1-1-0016-15 утверждено 14 мая 2015 года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.2. Разрешение на строительство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зрешение на строительство № 21-01-96-2015 выдано администрацией города Чебоксары  28 мая 2015 года. Срок действия – до 15 июня 2016 года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>2.3. Права застройщика на земельный участок,  его границы и площадь</w:t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>Земельный участок на котором осуществляется строительство, принадлежит ЗАО «УОР» на праве собственности на основании Договора купли-продажи земельного участка от 10.02.2015 г. (дата регистрации права 17.02.2015, номер регистрации права 21-21/001-21/001/002/2015-1542/2), Договора купли-продажи земельного участка от 10.02.2015 г. (дата регистрации права 17.02.2015, номер регистрации права 21-21/001-21/001/002/2015-1516/2)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Право собственности на земельный участок зарегистрировано Управлением Федеральной службы государственной регистрации, кадастра и картографии по Чувашской Республике, о чем в Едином государственном реестре прав на недвижимое имущество и сделок с ним «20» марта 2015 года сделана запись регистрации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>21-21/001-21/001/001/2015-4914/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.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видетельство о государственной регистрации права серии АА 21 № 038046 от 20.03.2015 г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Земельный участок из земель населенных пунктов общей площадью 1087 кв.м., кадастровы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>21:01:030312:41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, расположен по адресу: Чувашская Республика, г. Чебоксары, пр-кт Тракторостроителей. Разрешенное использование: </w:t>
      </w:r>
      <w:r>
        <w:rPr>
          <w:rFonts w:eastAsia="Courier New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>многоэтажная жилая застройка (высотная застройка).</w:t>
      </w:r>
    </w:p>
    <w:p>
      <w:pPr>
        <w:pStyle w:val="HTM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  <w:t>2.4. Месторасположение объекта строительства и его описание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Участок, отведенный под строительство многоквартирного жилого дома со встроенными помещениями поз. 21, в составе которого находится блок Б, расположен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 проспекту Тракторостроителей, в 14 микрорайоне НЮР г. Чебоксары Чувашской Республ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. 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Территория, на которой предусматривается жилой дом, свободна от застройки, ограничен: с   севера – территорией проектируемой подземной автостоянки поз. 20, с юга – поймой реки Кукшум, с запада – территорией жилого дома поз. 18, с востока – территорией жилого дома поз. 26.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Непосредственно блок Б находится в центральной части участка, с запада к нему примыкает блок А, с востока – блок В.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Строящийся блок Б жилого дома простой формы, ориентирован главным фасадом на юго-восток. 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Рельеф местности спокойный, с небольшим уклоном на юг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Подъезд к жилому дому запроектирован с пр. Тракторостроителей по проездам микрорайона. Проезды,стоянки для автомашин предусмотрены с асфальтобетонным покрытием, тротуары и площадки отдыха – с асфальтобетонным покрытием, покрытием из тротуарных плит.</w:t>
      </w:r>
      <w:r>
        <w:rPr>
          <w:rFonts w:eastAsia="Times New Roman" w:cs="Courier New"/>
          <w:color w:val="4B0082"/>
          <w:sz w:val="24"/>
          <w:szCs w:val="24"/>
          <w:lang w:val="ru-RU" w:eastAsia="zxx" w:bidi="ar-SA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Проектом благоустройства предусматриваются: площадка для занятий спортом, детская игровая площадка, площадка для отдыха взрослого населения, хозяйственные площадки и площадка для сбора мусора, с установкой малых архитектурных форм. Предусмотрены гостевые автостоянки.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Свободная от застройки и покрытий территория озеленяется посадкой деревьев, кустарников и трав.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Проектная документация разработана ООО «Классика-АРТ» (Свидетельство о допуске к работам по подготовке проектной документации № П-108-2129056518-153 от 26.04.2012 г., выдано НП «Союз проектировщиков Поволжья», рег. № СРО-П-108-28122009), главный инженер проекта – Лощинина Ю.А., на основании и с учетом: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задания на проектирование, утвержденного директором ЗАО «УОР» Лукиным И.Н.;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градостроительного плана земельного участка № RU 21304000-0000000000000197 от 25.03.2015 г., утвержденного постановлением главы администраци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города Чебоксары № 1608 от 07.05.2015 г. 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проекта границ земельного участка;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360"/>
        <w:jc w:val="both"/>
        <w:rPr/>
      </w:pPr>
      <w:r>
        <w:rPr>
          <w:rFonts w:eastAsia="Courier New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 xml:space="preserve">решения Чебоксарского городского Собрания депутатов от 25.09.2012 г. № 75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«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ода № 1683»;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постановления администрации города Чебоксары от 16.01.2013 г. № 102 «Об утверждении проекта планировки территории </w:t>
      </w:r>
      <w:r>
        <w:rPr>
          <w:rFonts w:eastAsia="Courier New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>XIV микрорайона Новоюжного района города Чебокса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»;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свидетельства о государственной регистрации права собственности на земельный участок серии АА 21 № 038046 от 20.03.2015 г.;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договоров купли-продажи земельного участка от 10.02.2015 г.;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кадастрового плана земельного участка;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положительного заключения Управления государственной экспертизы АУ ЧР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ru-RU" w:bidi="zxx"/>
        </w:rPr>
        <w:t>«Центр экспертизы и ценообразования в строительстве Чувашской Республики» Минстроя Чувашии по результа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инженерных изысканий;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инженерных изысканий;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технических условий (ТУ) для проектирования электрических сетей, выданных ООО «УСТРА», от 24.03.2015 г. № 04/14/ТУ;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ТУ на проектирование и строительство наружного освещения, выданных ОАО «Горсвет», от 12.02.2015 г. № 12/15-К;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ТУ на подключение к сетям водоснабжения и водоотведения, выданных ОАО «Водоканал», от 18.02.2015 г. № 875/19;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ТУ на отвод поверхностных стоков с территории, выданных МБУ «Управление ЖКХ и благоустройства», от 14.04.2015 г. № 01/12-1081;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ТУ на присоединение к газораспределительным сетям, выданных ОАО «Газпром газораспределение Чебоксары», от 14.04.2015 г. № 15-173;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ТУ на подключение к сетям Интернет, кабельного телевидения и проводного вещания, выданных филиалом в Чувашской Республике ОАО «ВолгаТелеком», от февраля 2015 г. № 27/15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Проектируемый жилой дом (блок Б) – прямоугольной формы, размерами по осям 19,28 м. Х 14,40 м. Здание блока 9-этажное, с подвальным и цокольными этажами, 1-подъездное, 36-квартирное, с плоской кровлей, теплым чердаком, подвалом. Жилой дом поз. 21 состоит из трех блок-секций (блоки А, Б, В). Высота этажа подвала и цокольного этажа (от пола до пола) 3,0 м, высота жилых этажей (от пола до пола) 2,8 м.</w:t>
      </w:r>
    </w:p>
    <w:p>
      <w:pPr>
        <w:pStyle w:val="HTM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TM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Style22"/>
        <w:spacing w:before="0" w:after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2.5. Технико-экономические показатели</w:t>
      </w:r>
    </w:p>
    <w:p>
      <w:pPr>
        <w:pStyle w:val="Style22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tbl>
      <w:tblPr>
        <w:tblW w:w="6322" w:type="dxa"/>
        <w:jc w:val="left"/>
        <w:tblInd w:w="1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77"/>
        <w:gridCol w:w="1823"/>
      </w:tblGrid>
      <w:tr>
        <w:trPr>
          <w:trHeight w:val="39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имен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Кол-во</w:t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80"/>
              <w:ind w:left="-108" w:right="-2" w:firstLine="11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Количество квартир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36</w:t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В т.ч.: однокомнатных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</w:t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 xml:space="preserve">          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двухкомнатных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</w:t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 xml:space="preserve">Площадь застройки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70,00</w:t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лощадь покрытий, 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55,00</w:t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лощадь озеления, 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0,00</w:t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rPr>
                <w:rFonts w:eastAsia="Times New Roman"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ru-RU" w:eastAsia="zxx" w:bidi="ar-SA"/>
              </w:rPr>
              <w:t>Этажность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rPr>
                <w:rFonts w:eastAsia="Times New Roman"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ru-RU" w:eastAsia="zxx" w:bidi="ar-SA"/>
              </w:rPr>
              <w:t>Количество этажей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роительный объем здания, 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965,00</w:t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щая площадь жилого дома, 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2318,00</w:t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щая площадь квартир, 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 xml:space="preserve">2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573,20</w:t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щая площадь квартир с коэф., 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56,90</w:t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Жилая площадь квартир, 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 xml:space="preserve">2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91,00</w:t>
            </w:r>
          </w:p>
        </w:tc>
      </w:tr>
      <w:tr>
        <w:trPr>
          <w:trHeight w:val="596" w:hRule="exac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12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роительный объем встроенных помещений, 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3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442,00</w:t>
            </w:r>
          </w:p>
        </w:tc>
      </w:tr>
      <w:tr>
        <w:trPr>
          <w:trHeight w:val="555" w:hRule="exac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13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щая площадь встроенных помещений, 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39,80</w:t>
            </w:r>
          </w:p>
        </w:tc>
      </w:tr>
    </w:tbl>
    <w:p>
      <w:pPr>
        <w:pStyle w:val="HTML"/>
        <w:jc w:val="center"/>
        <w:rPr>
          <w:rFonts w:eastAsia="Times New Roman" w:cs="Courier New"/>
          <w:color w:val="4B0082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4B0082"/>
          <w:sz w:val="20"/>
          <w:szCs w:val="20"/>
          <w:lang w:val="ru-RU" w:eastAsia="zxx" w:bidi="ar-SA"/>
        </w:rPr>
      </w:r>
    </w:p>
    <w:p>
      <w:pPr>
        <w:pStyle w:val="HTML"/>
        <w:jc w:val="center"/>
        <w:rPr/>
      </w:pPr>
      <w:r>
        <w:rPr/>
        <w:t>Квартирный состав жилого дома</w:t>
      </w:r>
    </w:p>
    <w:tbl>
      <w:tblPr>
        <w:tblW w:w="8274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29"/>
        <w:gridCol w:w="1630"/>
        <w:gridCol w:w="1631"/>
        <w:gridCol w:w="2021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 xml:space="preserve">Наим. </w:t>
            </w:r>
          </w:p>
          <w:p>
            <w:pPr>
              <w:pStyle w:val="HTM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квартир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Площадь</w:t>
            </w:r>
          </w:p>
          <w:p>
            <w:pPr>
              <w:pStyle w:val="HTM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 xml:space="preserve">квартиры, м2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Площадь лодж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Общая площадь квартиры с учетом лоджии с коэфф. 0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Количество</w:t>
            </w:r>
          </w:p>
          <w:p>
            <w:pPr>
              <w:pStyle w:val="HTM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 xml:space="preserve">квартир, шт. </w:t>
            </w:r>
          </w:p>
        </w:tc>
      </w:tr>
      <w:tr>
        <w:trPr>
          <w:trHeight w:val="4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Г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31,7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3,2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33,3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8</w:t>
            </w:r>
          </w:p>
        </w:tc>
      </w:tr>
      <w:tr>
        <w:trPr>
          <w:trHeight w:val="4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2В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55,6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6,1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58,7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2Г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56,3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6,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59,3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Всего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573,2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1656,9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36</w:t>
            </w:r>
          </w:p>
        </w:tc>
      </w:tr>
    </w:tbl>
    <w:p>
      <w:pPr>
        <w:pStyle w:val="HTML"/>
        <w:jc w:val="both"/>
        <w:rPr>
          <w:rFonts w:eastAsia="Times New Roman" w:cs="Courier New"/>
          <w:color w:val="4B0082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4B0082"/>
          <w:sz w:val="20"/>
          <w:szCs w:val="20"/>
          <w:lang w:val="ru-RU" w:eastAsia="zxx" w:bidi="ar-SA"/>
        </w:rPr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Конструктивная схема здания – бескаркасная с поперечными и продольными несущими стенами.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Фундамент: свайный с монолитными ростверками. Стены подвала – из фундаментных блоков.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Наружные стены из керамического пустотелого поризованного кирпича с лицевым слоем их кирпича силикатного полнотелого. Общая толщина стены – 770 мм.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Внутренние стены и шахты лифта выполняются из обыкновенного глиняного полнотелого кирпича.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Межквартирные перегородки из керамзитобетонных блоков толщиной 190 мм.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 xml:space="preserve">Перегородки – из гипсовых пазогребневых плит толщиной 80 мм и пустотелого керамического кирпича толщиной 120 мм. 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Перекрытия – сборные многопустотные железобетонные панели.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Покрытие – раздельное с теплым чердаком и организованным внутренним водостоком.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Кровля – двухслойная.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 xml:space="preserve">Окна и балконные двери – пластиковые. 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Двери – деревянные и металлические индивидуального изготовления.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Полы – бетонные, цементно-песчаная стяжка, керамические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Внутренняя отделка квартир: черновая отделка, включает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ru-RU" w:bidi="ar-SA"/>
        </w:rPr>
        <w:t>: штукатурку кирпичных стен и кирпичных перегородок с выполненной электропроводкой, цементно-песчаную стяжку полов, установку входной двери, блоков оконных и балконной двери пластиковых, смонтированную система отопления, подводку стояков газопровода, канализации, водопровода, установку счетчиков газа, воды, электроэнергии (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ru-RU" w:eastAsia="ru-RU" w:bidi="ar-SA"/>
        </w:rPr>
        <w:t>без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ru-RU" w:bidi="ar-SA"/>
        </w:rPr>
        <w:t xml:space="preserve"> отделочных работ, установки сан. фаянса, межкомнатных дверей).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zxx" w:bidi="ar-SA"/>
        </w:rPr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ru-RU" w:eastAsia="zxx" w:bidi="ar-SA"/>
        </w:rPr>
        <w:t>Инженерные сети и оборудование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 xml:space="preserve">Водоснабжение принято от существующего водопровода. 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Канализационная сеть запроектирована из полипропиленовых труб.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 xml:space="preserve">Отвод хозяйственно-бытовых стоков от дома в проектируемую внутриплощадочную сеть. 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Горячее водоснабжение предусмотрено от индивидуальных газовых котлов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Теплоснабжение 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индивидуальное, от настенных двухконтурных котлов с закрытой камерой сгорания. В качестве нагревательных приборов используются радиаторы алюминевые. Прокладка трубопроводов к ним – скрытая в конструкции пола.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 здании запроектирована естественная вентиляция через вентшахты.</w:t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Газоснабжение запроектировано от существующих сетей микрорайона.</w:t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Электроснабжение предусмотрено от существующих сетей.</w:t>
      </w:r>
    </w:p>
    <w:p>
      <w:pPr>
        <w:pStyle w:val="HTM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2.6. Нежилые помещения, не входящие в состав общего имущества в многоквартирном доме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bookmarkStart w:id="0" w:name="stih18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В подвальной и цокольной частях здания запроектированы нежилые помещения (встроенные помещения)  общей площадью 339,80 кв.м. Встроенные помещения имеют обособленные вход и выход.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2.7. Состав общего имущества в многоквартирном доме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bookmarkStart w:id="1" w:name="stih18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В состав общего имущества в доме, которое будет находиться в общей долевой собственности участников долевого строительства входят: земля под строением, лестничные клетки, электрощитовая, расположенная в подвале, техническое помещение жилого дома в подвале (кроме нежилых помещений относящихся к встроенным помещениям), чердак, мусоропровод, мусорокамеры; лифты и лифтовые шахты, системы водоснабжения, газоснабжения, электроосвещения, электрооборудования, телевидения, связи.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2.8. Предполагаемый срок получения разрешения на ввод в эксплуатацию жилого до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–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III квартал 2016 г. Орган, уполномоченный на выдачу разрешения на ввод объекта в эксплуатацию – администрация города Чебоксары.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2.9. Возможные финансовые и прочие риски при осуществлении проекта строительства и меры по добровольному страхованию Застройщиком таких рисков: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- форс-мажорные обстоятельства;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- резкое увеличение себестоимости строительства жилого дома, связанное со скачком цен на энергоносители и основные строительные материалы.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Меры по добровольному страхованию рисков не принимаются.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2.10. Планируемая стоимость строительств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>согласно проектно-сметной документации составляе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 81 401,69  тыс. руб.</w:t>
      </w:r>
    </w:p>
    <w:p>
      <w:pPr>
        <w:pStyle w:val="HTM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2.11. Организации, осуществляющие основные строительно-монтажные и другие работы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Генеральный подрядчик – ЗАО «Управление отделочных работ».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Подрядчики: Волжское ЗАО «Гидроспецстрой» – забивка свай.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ООО «Монтажналадка» – электромонтажные работы.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ИП Нурисламов М.Т. – устройство слаботочных сетей.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ИП Марковнин Н.И. – услуги строительной техники.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ООО «СпецЭкспрессМонтаж» - монтаж систем газоснабжения (внешней и внутренней).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2.12. Способы обеспечения исполнения обязательств Застройщиком по договорам участия в долевом строительстве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Исполнение обязательств Застройщика по договорам участия в долевом строительстве обеспечивается залогом в порядке, предусмотренном статьями 13-15 Федерального закона от 30.12.2004 г. № 214-ФЗ, а также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порядке, установленном статьей 15.2 Федерального закона.</w:t>
      </w:r>
    </w:p>
    <w:p>
      <w:pPr>
        <w:pStyle w:val="HTML"/>
        <w:jc w:val="both"/>
        <w:rPr>
          <w:rFonts w:ascii="Times New Roman" w:hAnsi="Times New Roman" w:eastAsia="Times New Roman" w:cs="Courier New"/>
          <w:color w:val="4B0082"/>
          <w:sz w:val="20"/>
          <w:szCs w:val="20"/>
          <w:lang w:val="ru-RU" w:eastAsia="zxx" w:bidi="ar-SA"/>
        </w:rPr>
      </w:pPr>
      <w:r>
        <w:rPr>
          <w:rFonts w:eastAsia="Times New Roman" w:cs="Courier New" w:ascii="Times New Roman" w:hAnsi="Times New Roman"/>
          <w:color w:val="4B0082"/>
          <w:sz w:val="20"/>
          <w:szCs w:val="20"/>
          <w:lang w:val="ru-RU" w:eastAsia="zxx" w:bidi="ar-SA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2.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Иные договоры и сделки, на основании которых привлекаются денежные средства для строительства многоквартирного дома, за исключением привлечения денежных на основании договоров участия в долевом строительстве: возможно заключение кредитных договоров с кредитными учреждениями под залог имущественных прав на квартиры, находящиеся в подъездах, где нет квартир участников долевого строительства.</w:t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Планы этажей. Планировка квартир</w:t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План типового этажа</w:t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1875" cy="83940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TM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УТВЕРЖДАЮ</w:t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Директор ЗАО «УОР»</w:t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____________ И.Н. Лукин</w:t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«31» июля 2015 года</w:t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  <w:t>ИЗМЕНЕНИЕ № 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в проектную декларацию строительства многоквартирного жилого дом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со встроенными помещениями позиция 21 (блок Б)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в 14 микрорайоне НЮР г. Чебоксары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zxx" w:bidi="ar-SA"/>
          </w:rPr>
          <w:t xml:space="preserve">Пункт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u-RU" w:eastAsia="zxx" w:bidi="ar-SA"/>
          </w:rPr>
          <w:t xml:space="preserve">1.6.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ru-RU" w:eastAsia="zxx" w:bidi="ar-SA"/>
          </w:rPr>
          <w:t xml:space="preserve">Сведения о финансовом результате текущего года, размерах кредиторской и дебиторской задолженности 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  <w:lang w:val="ru-RU" w:eastAsia="zxx" w:bidi="ar-SA"/>
          </w:rPr>
          <w:t>Декларации изложить в следующей редакции:</w:t>
        </w:r>
      </w:hyperlink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«1.6. Сведения о финансовом результате текущего года, размерах кредиторской и дебиторской задолженности</w:t>
      </w:r>
    </w:p>
    <w:p>
      <w:pPr>
        <w:pStyle w:val="Style22"/>
        <w:spacing w:lineRule="atLeast" w:line="200" w:before="0" w:after="0"/>
        <w:ind w:left="0" w:right="0" w:firstLine="709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Величина собственных денежных средств по данным бухгалтерского баланса на 30 июня 2015 года составляет 1221 тыс. рублей. Кредиторская задолженность – 27 486 тыс. рублей. Дебиторская задолженность – 12 789 тыс. рублей. Чистая прибыль (убыток) за первое полугодие 2015 год составила 45 762 тыс. рублей».</w:t>
      </w:r>
    </w:p>
    <w:p>
      <w:pPr>
        <w:pStyle w:val="Style22"/>
        <w:spacing w:lineRule="auto" w:line="360" w:before="0" w:after="0"/>
        <w:ind w:left="0" w:right="0" w:firstLine="709"/>
        <w:jc w:val="both"/>
        <w:rPr>
          <w:rStyle w:val="InternetLink"/>
          <w:rFonts w:ascii="Arial" w:hAnsi="Arial"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Пункт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2.12. Способы обеспечения исполнения обязательств Застройщиком по договорам участия в долевом строительстве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  <w:t>Декларации изложить в следующей редакции:</w:t>
      </w:r>
    </w:p>
    <w:p>
      <w:pPr>
        <w:pStyle w:val="HTML"/>
        <w:spacing w:lineRule="atLeast" w:line="20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 w:eastAsia="zxx" w:bidi="ar-SA"/>
        </w:rPr>
        <w:t>«Исполнение обязательств Застройщика по договорам участия в долевом строительстве обеспечивается залогом в порядке, предусмотренном статьями 13-15 Федерального закона от 30.12.2004 г. № 214-ФЗ, а также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порядке, установленном статьей 15.2 Федерального закона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ind w:left="0" w:right="0" w:firstLine="709"/>
        <w:jc w:val="both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 w:eastAsia="ru-RU" w:bidi="zxx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 w:eastAsia="ru-RU" w:bidi="zxx"/>
        </w:rPr>
        <w:t>Страховая организация, осуществляющая страхование ответственности, – ООО «Страховая Инвестиционная Компания», ОГРН 1025400510123, ИНН 5401180222, место нахождения: 644043,  г. Омск, ул. Фрунзе, 1, к. 4, оф. 609, лицензия С №  3771 77  на осуществление страхования выдана Федеральной службой страхового надзора  11.08.2009 г. (Приложение С № 3771 77–21 от 16.01.2014 г.), регистрационный номер по единому государственному реестру субъектов страхового дела – 3771. Со страховой организацией заключено соглашение о намерениях № 002168-056-О3 от 15.06.2015 г. В отношении каждого объекта долевого строительства заключается отдельный договор страхования, выгодоприобретаелем по которому выступает Участник долевого строительства.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ind w:left="0" w:right="0" w:firstLine="723"/>
        <w:jc w:val="both"/>
        <w:rPr/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 w:eastAsia="ru-RU" w:bidi="zxx"/>
        </w:rPr>
        <w:t>П</w:t>
      </w:r>
      <w:r>
        <w:rPr>
          <w:rFonts w:eastAsia="Times New Roman CYR" w:cs="Arial" w:ascii="Arial" w:hAnsi="Arial"/>
          <w:b w:val="false"/>
          <w:bCs w:val="false"/>
          <w:i w:val="false"/>
          <w:color w:val="000000"/>
          <w:sz w:val="24"/>
          <w:szCs w:val="24"/>
          <w:lang w:val="ru-RU" w:eastAsia="ru-RU" w:bidi="zxx"/>
        </w:rPr>
        <w:t xml:space="preserve">равила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трахования гражданской ответственности застройщика </w:t>
      </w: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 w:eastAsia="ru-RU" w:bidi="zxx"/>
        </w:rPr>
        <w:t xml:space="preserve">за неисполнение или ненадлежащее исполнение обязательств по передаче жилого помещения  по договору участия в долевом строительстве размещены в сети «Интернет» на сайте страховщика </w:t>
      </w:r>
      <w:hyperlink r:id="rId5">
        <w:r>
          <w:rPr>
            <w:rStyle w:val="InternetLink"/>
            <w:rFonts w:eastAsia="Times New Roman CYR" w:cs="Arial" w:ascii="Arial" w:hAnsi="Arial"/>
            <w:b w:val="false"/>
            <w:bCs w:val="false"/>
            <w:sz w:val="24"/>
            <w:szCs w:val="24"/>
            <w:lang w:val="ru-RU" w:eastAsia="ru-RU" w:bidi="zxx"/>
          </w:rPr>
          <w:t>www.st-stinko.ru</w:t>
        </w:r>
      </w:hyperlink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 w:eastAsia="ru-RU" w:bidi="zxx"/>
        </w:rPr>
        <w:t>».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ind w:left="0" w:right="0" w:firstLine="723"/>
        <w:jc w:val="both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 w:eastAsia="ru-RU" w:bidi="zxx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 w:eastAsia="ru-RU" w:bidi="zxx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ind w:left="0" w:right="0" w:firstLine="723"/>
        <w:jc w:val="both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 w:eastAsia="ru-RU" w:bidi="zxx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 w:eastAsia="ru-RU" w:bidi="zxx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ind w:left="0" w:right="0" w:firstLine="723"/>
        <w:jc w:val="both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 w:eastAsia="ru-RU" w:bidi="zxx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 w:eastAsia="ru-RU" w:bidi="zxx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ind w:left="0" w:right="0" w:firstLine="723"/>
        <w:jc w:val="both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 w:eastAsia="ru-RU" w:bidi="zxx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 w:eastAsia="ru-RU" w:bidi="zxx"/>
        </w:rPr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УТВЕРЖДАЮ</w:t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Директор ЗАО «УОР»</w:t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____________ И.Н. Лукин</w:t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«02» ноября 2015 года</w:t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  <w:t>ИЗМЕНЕНИЕ № 2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в проектную декларацию строительства многоквартирного жилого дом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со встроенными помещениями позиция 21 (блок Б)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в 14 микрорайоне НЮР г. Чебоксары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zxx" w:bidi="ar-SA"/>
          </w:rPr>
          <w:t xml:space="preserve">Пункт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u-RU" w:eastAsia="zxx" w:bidi="ar-SA"/>
          </w:rPr>
          <w:t xml:space="preserve">1.6.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ru-RU" w:eastAsia="zxx" w:bidi="ar-SA"/>
          </w:rPr>
          <w:t xml:space="preserve">Сведения о финансовом результате текущего года, размерах кредиторской и дебиторской задолженности 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  <w:lang w:val="ru-RU" w:eastAsia="zxx" w:bidi="ar-SA"/>
          </w:rPr>
          <w:t>Декларации изложить в следующей редакции:</w:t>
        </w:r>
      </w:hyperlink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«1.6. Сведения о финансовом результате текущего года, размерах кредиторской и дебиторской задолженности</w:t>
      </w:r>
    </w:p>
    <w:p>
      <w:pPr>
        <w:pStyle w:val="Style22"/>
        <w:spacing w:lineRule="atLeast" w:line="200" w:before="0" w:after="0"/>
        <w:ind w:left="0" w:right="0" w:firstLine="709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Величина собственных денежных средств по данным бухгалтерского баланса на 30 сентября 2015 года составляет 881 тыс. рублей. Кредиторская задолженность – 43203 тыс. рублей. Дебиторская задолженность – 4915 тыс. рублей. Чистая прибыль (убыток) за январь-сентябрь 2015 года составила 43000 тыс. рублей».</w:t>
      </w:r>
    </w:p>
    <w:p>
      <w:pPr>
        <w:pStyle w:val="Style22"/>
        <w:spacing w:lineRule="auto" w:line="360" w:before="0" w:after="0"/>
        <w:ind w:left="0" w:right="0" w:firstLine="709"/>
        <w:jc w:val="both"/>
        <w:rPr>
          <w:rStyle w:val="InternetLink"/>
          <w:rFonts w:ascii="Arial" w:hAnsi="Arial"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Пункт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2.12. Способы обеспечения исполнения обязательств Застройщиком по договорам участия в долевом строительстве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  <w:t>Декларации изложить в следующей редакции:</w:t>
      </w:r>
    </w:p>
    <w:p>
      <w:pPr>
        <w:pStyle w:val="HTML"/>
        <w:spacing w:lineRule="atLeast" w:line="20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 w:eastAsia="zxx" w:bidi="ar-SA"/>
        </w:rPr>
        <w:t>«Исполнение обязательств Застройщика по договорам участия в долевом строительстве обеспечивается залогом в порядке, предусмотренном статьями 13-15 Федерального закона от 30.12.2004 г. № 214-ФЗ, а также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порядке, установленном статьей 15.2 Федерального закона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ind w:left="0" w:right="0" w:firstLine="709"/>
        <w:jc w:val="both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 w:eastAsia="ru-RU" w:bidi="zxx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 w:eastAsia="ru-RU" w:bidi="zxx"/>
        </w:rPr>
        <w:t>Страховая организация – Акционерное общество «Международная страховая компания профсоюзов «МЕСКО» (АО «МЕСКО», ОГРН 1027739149690, ИНН 7736056157, место нахождения: 119334, г. Москва, 5-й Донской проезд, д. 21Б, стр. 10, лицензия на осуществление страхования СИ №  1461 от 22 мая 2015 г., выдана Центральным Банком Российской Федерации, регистрационный номер записи в едином государственном реестре субъектов страхового дела – 1461. Заключен Генеральный договор ЗГО№ 214901000 от 19.10.2015 г. В отношении каждого объекта долевого строительства заключается отдельный договор страхования, выгодоприобретаелем по которому выступает Участник долевого строительства.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ind w:left="0" w:right="0" w:firstLine="723"/>
        <w:jc w:val="both"/>
        <w:rPr/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 w:eastAsia="ru-RU" w:bidi="zxx"/>
        </w:rPr>
        <w:t>П</w:t>
      </w:r>
      <w:r>
        <w:rPr>
          <w:rFonts w:eastAsia="Times New Roman CYR" w:cs="Arial" w:ascii="Arial" w:hAnsi="Arial"/>
          <w:b w:val="false"/>
          <w:bCs w:val="false"/>
          <w:i w:val="false"/>
          <w:color w:val="000000"/>
          <w:sz w:val="24"/>
          <w:szCs w:val="24"/>
          <w:lang w:val="ru-RU" w:eastAsia="ru-RU" w:bidi="zxx"/>
        </w:rPr>
        <w:t xml:space="preserve">равила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трахования гражданской ответственности застройщика </w:t>
      </w: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 w:eastAsia="ru-RU" w:bidi="zxx"/>
        </w:rPr>
        <w:t xml:space="preserve">за неисполнение или ненадлежащее исполнение обязательств по передаче жилого помещения  по договору участия в долевом строительстве размещены в сети «Интернет» на сайте страховщика </w:t>
      </w:r>
      <w:r>
        <w:rPr>
          <w:rFonts w:eastAsia="Times New Roman CYR" w:cs="Arial" w:ascii="Arial" w:hAnsi="Arial"/>
          <w:b w:val="false"/>
          <w:bCs w:val="false"/>
          <w:color w:val="000000"/>
          <w:sz w:val="20"/>
          <w:szCs w:val="20"/>
          <w:lang w:val="ru-RU" w:eastAsia="ru-RU" w:bidi="zxx"/>
        </w:rPr>
        <w:t xml:space="preserve"> </w:t>
      </w:r>
      <w:hyperlink r:id="rId7">
        <w:r>
          <w:rPr>
            <w:rStyle w:val="InternetLink"/>
            <w:rFonts w:eastAsia="Times New Roman CYR" w:cs="Arial" w:ascii="Arial" w:hAnsi="Arial"/>
            <w:b w:val="false"/>
            <w:bCs w:val="false"/>
            <w:sz w:val="24"/>
            <w:szCs w:val="24"/>
            <w:lang w:val="ru-RU" w:eastAsia="ru-RU" w:bidi="zxx"/>
          </w:rPr>
          <w:t>www.mesco.ru</w:t>
        </w:r>
      </w:hyperlink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 w:eastAsia="ru-RU" w:bidi="zxx"/>
        </w:rPr>
        <w:t>.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ind w:left="0" w:right="0" w:firstLine="723"/>
        <w:jc w:val="both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 w:eastAsia="ru-RU" w:bidi="zxx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 w:eastAsia="ru-RU" w:bidi="zxx"/>
        </w:rPr>
        <w:t>Ранее заключенные с ООО «Стинко» договоры страхования по договорам участия в долевом строительстве, прошедшим государственную регистрацию до 01.10.2015 г., сохраняют силу».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ind w:left="0" w:right="0" w:firstLine="723"/>
        <w:jc w:val="both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 w:eastAsia="ru-RU" w:bidi="zxx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 w:eastAsia="ru-RU" w:bidi="zxx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ind w:left="0" w:right="0" w:firstLine="723"/>
        <w:jc w:val="both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 w:eastAsia="ru-RU" w:bidi="zxx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 w:eastAsia="ru-RU" w:bidi="zxx"/>
        </w:rPr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УТВЕРЖДАЮ</w:t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Директор ЗАО «УОР»</w:t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____________ И.Н. Лукин</w:t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«01» декабря 2015 года</w:t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  <w:t>ИЗМЕНЕНИЕ № 3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в проектную декларацию строительства многоквартирного жилого дом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со встроенными помещениями позиция 21 (блок Б)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ind w:left="0" w:right="0" w:firstLine="723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  <w:t>в 14 микрорайоне НЮР г. Чебоксары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ind w:left="0" w:right="0" w:firstLine="723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ind w:left="0" w:right="0" w:firstLine="723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Пунк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2.12. Способы обеспечения исполнения обязательств Застройщиком по договорам участия в долевом строительств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>Декларации дополнить следующим абзацем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bidi w:val="0"/>
        <w:spacing w:lineRule="atLeast" w:line="200"/>
        <w:ind w:left="0" w:right="0" w:firstLine="709"/>
        <w:jc w:val="both"/>
        <w:rPr>
          <w:rFonts w:ascii="Times New Roman" w:hAnsi="Times New Roman" w:eastAsia="Times New Roman" w:cs="Courier New"/>
          <w:b w:val="false"/>
          <w:b w:val="false"/>
          <w:bCs w:val="false"/>
          <w:color w:val="4B0082"/>
          <w:sz w:val="20"/>
          <w:szCs w:val="20"/>
          <w:lang w:val="ru-RU" w:eastAsia="zxx" w:bidi="ar-SA"/>
        </w:rPr>
      </w:pPr>
      <w:r>
        <w:rPr>
          <w:rFonts w:eastAsia="Times New Roman" w:cs="Courier New" w:ascii="Times New Roman" w:hAnsi="Times New Roman"/>
          <w:b w:val="false"/>
          <w:bCs w:val="false"/>
          <w:color w:val="4B0082"/>
          <w:sz w:val="20"/>
          <w:szCs w:val="20"/>
          <w:lang w:val="ru-RU" w:eastAsia="zxx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</w:tabs>
        <w:bidi w:val="0"/>
        <w:spacing w:lineRule="atLeast" w:line="20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«Также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озможно путем заключения </w:t>
      </w: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 w:eastAsia="ru-RU" w:bidi="zxx"/>
        </w:rPr>
        <w:t xml:space="preserve">отдельных договоров страхования (полисов), выгодоприобретаелем по которому выступает Участник долевого строительства, со страховщиком – Общество с ограниченной ответственностью «Региональная страховая компания» (ОГРН 1021801434643, ИНН 1832008660, место нахождения: 109457, г. Москва, ул. Окская, д. 13, оф. 4501, лицензия на осуществление страхования СИ №  0072 от 17 июля 2015 г., выдана Центральным Банком Российской Федерации, регистрационный номер записи в едином государственном реестре субъектов страхового дела – 0072). Со страховщиком заключен Генеральный договор страхования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ru-RU" w:bidi="ar-SA"/>
        </w:rPr>
        <w:t>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35-7120/2015 от 10.11.2015 г.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ind w:left="0" w:right="0" w:firstLine="723"/>
        <w:jc w:val="both"/>
        <w:rPr/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 w:eastAsia="ru-RU" w:bidi="zxx"/>
        </w:rPr>
        <w:t>П</w:t>
      </w:r>
      <w:r>
        <w:rPr>
          <w:rFonts w:eastAsia="Times New Roman CYR" w:cs="Arial" w:ascii="Arial" w:hAnsi="Arial"/>
          <w:b w:val="false"/>
          <w:bCs w:val="false"/>
          <w:i w:val="false"/>
          <w:color w:val="000000"/>
          <w:sz w:val="24"/>
          <w:szCs w:val="24"/>
          <w:lang w:val="ru-RU" w:eastAsia="ru-RU" w:bidi="zxx"/>
        </w:rPr>
        <w:t xml:space="preserve">равила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трахования гражданской ответственности застройщика </w:t>
      </w: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 w:eastAsia="ru-RU" w:bidi="zxx"/>
        </w:rPr>
        <w:t>за неисполнение или ненадлежащее исполнение обязательств по передаче жилого помещения по договору участия в долевом строительстве размещены в сети «Интернет» на сайте страховщика</w:t>
      </w: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u w:val="none"/>
          <w:lang w:val="ru-RU" w:eastAsia="ru-RU" w:bidi="zxx"/>
        </w:rPr>
        <w:t xml:space="preserve"> </w:t>
      </w:r>
      <w:hyperlink r:id="rId8">
        <w:r>
          <w:rPr>
            <w:rStyle w:val="InternetLink"/>
            <w:rFonts w:eastAsia="Times New Roman CYR" w:cs="Arial" w:ascii="Arial" w:hAnsi="Arial"/>
            <w:b w:val="false"/>
            <w:bCs w:val="false"/>
            <w:sz w:val="24"/>
            <w:szCs w:val="24"/>
            <w:lang w:val="ru-RU" w:eastAsia="ru-RU" w:bidi="zxx"/>
          </w:rPr>
          <w:t>www.rinco.su».</w:t>
        </w:r>
      </w:hyperlink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ind w:left="0" w:right="0" w:firstLine="723"/>
        <w:jc w:val="both"/>
        <w:rPr/>
      </w:pPr>
      <w:hyperlink r:id="rId9">
        <w:r>
          <w:rPr/>
        </w:r>
      </w:hyperlink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ind w:left="0" w:right="0" w:firstLine="723"/>
        <w:jc w:val="both"/>
        <w:rPr/>
      </w:pPr>
      <w:hyperlink r:id="rId10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ind w:left="0" w:right="0" w:firstLine="723"/>
        <w:jc w:val="both"/>
        <w:rPr/>
      </w:pPr>
      <w:hyperlink r:id="rId11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ind w:left="0" w:right="0" w:firstLine="723"/>
        <w:jc w:val="both"/>
        <w:rPr/>
      </w:pPr>
      <w:hyperlink r:id="rId12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ind w:left="0" w:right="0" w:firstLine="723"/>
        <w:jc w:val="both"/>
        <w:rPr/>
      </w:pPr>
      <w:hyperlink r:id="rId13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ind w:left="0" w:right="0" w:firstLine="723"/>
        <w:jc w:val="both"/>
        <w:rPr/>
      </w:pPr>
      <w:hyperlink r:id="rId14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ind w:left="0" w:right="0" w:firstLine="723"/>
        <w:jc w:val="both"/>
        <w:rPr/>
      </w:pPr>
      <w:hyperlink r:id="rId15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ind w:left="0" w:right="0" w:firstLine="723"/>
        <w:jc w:val="both"/>
        <w:rPr/>
      </w:pPr>
      <w:hyperlink r:id="rId16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ind w:left="0" w:right="0" w:firstLine="723"/>
        <w:jc w:val="both"/>
        <w:rPr/>
      </w:pPr>
      <w:hyperlink r:id="rId17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ind w:left="0" w:right="0" w:firstLine="723"/>
        <w:jc w:val="both"/>
        <w:rPr/>
      </w:pPr>
      <w:hyperlink r:id="rId18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ind w:left="0" w:right="0" w:firstLine="723"/>
        <w:jc w:val="both"/>
        <w:rPr/>
      </w:pPr>
      <w:hyperlink r:id="rId19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ind w:left="0" w:right="0" w:firstLine="723"/>
        <w:jc w:val="both"/>
        <w:rPr/>
      </w:pPr>
      <w:hyperlink r:id="rId20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ind w:left="0" w:right="0" w:firstLine="723"/>
        <w:jc w:val="both"/>
        <w:rPr/>
      </w:pPr>
      <w:hyperlink r:id="rId21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ind w:left="0" w:right="0" w:firstLine="723"/>
        <w:jc w:val="both"/>
        <w:rPr/>
      </w:pPr>
      <w:hyperlink r:id="rId22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ind w:left="0" w:right="0" w:firstLine="723"/>
        <w:jc w:val="both"/>
        <w:rPr/>
      </w:pPr>
      <w:hyperlink r:id="rId23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ind w:left="0" w:right="0" w:firstLine="72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УТВЕРЖДАЮ</w:t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Директор ЗАО «УОР»</w:t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____________ И.Н. Лукин</w:t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«31» марта 2016 года</w:t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  <w:t>ИЗМЕНЕНИЕ № 4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в проектную декларацию строительства многоквартирного жилого дом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со встроенными помещениями позиция 21 (блок Б)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в 14 микрорайоне НЮР г. Чебоксары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zxx" w:bidi="ar-SA"/>
          </w:rPr>
          <w:t xml:space="preserve">Пункт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u-RU" w:eastAsia="zxx" w:bidi="ar-SA"/>
          </w:rPr>
          <w:t xml:space="preserve">1.6.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ru-RU" w:eastAsia="zxx" w:bidi="ar-SA"/>
          </w:rPr>
          <w:t xml:space="preserve">Сведения о финансовом результате текущего года, размерах кредиторской и дебиторской задолженности 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  <w:lang w:val="ru-RU" w:eastAsia="zxx" w:bidi="ar-SA"/>
          </w:rPr>
          <w:t>Декларации изложить в следующей редакции:</w:t>
        </w:r>
      </w:hyperlink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«1.6. Сведения о финансовом результате текущего года, размерах кредиторской и дебиторской задолженности</w:t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Величина собственных денежных средств по данным бухгалтерского баланса на 31 декабря 2015 года составляет 61 тыс. рублей. Кредиторская задолженность – 48 845 тыс. рублей. Дебиторская задолженность – 3 839 тыс. рублей. Чистая прибыль (убыток) за январь-декабрь 2015 год составила 39 691 тыс. рублей».</w:t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Style w:val="InternetLink"/>
          <w:rFonts w:ascii="Arial" w:hAnsi="Arial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/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/>
        <w:ind w:left="0" w:right="0" w:firstLine="72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УТВЕРЖДАЮ</w:t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Директор ЗАО «УОР»</w:t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____________ И.Н. Лукин</w:t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«25» апреля 2016 года</w:t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  <w:t>ИЗМЕНЕНИЕ № 5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в проектную декларацию строительства многоквартирного жилого дом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со встроенными помещениями позиция 21 (блок Б)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в 14 микрорайоне НЮР г. Чебоксары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zxx" w:bidi="ar-SA"/>
          </w:rPr>
          <w:t xml:space="preserve">Пункт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u-RU" w:eastAsia="zxx" w:bidi="ar-SA"/>
          </w:rPr>
          <w:t xml:space="preserve">1.6.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ru-RU" w:eastAsia="zxx" w:bidi="ar-SA"/>
          </w:rPr>
          <w:t xml:space="preserve">Сведения о финансовом результате текущего года, размерах кредиторской и дебиторской задолженности 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  <w:lang w:val="ru-RU" w:eastAsia="zxx" w:bidi="ar-SA"/>
          </w:rPr>
          <w:t>Декларации изложить в следующей редакции:</w:t>
        </w:r>
      </w:hyperlink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«1.6. Сведения о финансовом результате текущего года, размерах кредиторской и дебиторской задолженности</w:t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Величина собственных денежных средств по данным бухгалтерского баланса на 31 марта 2016 года составляет 1 105 тыс. рублей. Кредиторская задолженность – 49 299 тыс. рублей. Дебиторская задолженность – 5 560 тыс. рублей. Чистая прибыль (убыток) за январь-март 2016 года составила 1 924 тыс. рублей».</w:t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Style w:val="InternetLink"/>
          <w:rFonts w:ascii="Arial" w:hAnsi="Arial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/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5944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Директор ЗАО «УОР»</w:t>
      </w:r>
    </w:p>
    <w:p>
      <w:pPr>
        <w:pStyle w:val="Normal"/>
        <w:ind w:left="0" w:right="0" w:firstLine="5947"/>
        <w:jc w:val="left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/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____________ И.Н. Лукин</w:t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«10» мая 2016 года</w:t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  <w:t>ИЗМЕНЕНИЕ № 6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в проектную декларацию строительства многоквартирного жилого дом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со встроенными помещениями позиция 21 (блок Б)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в 14 микрорайоне НЮР г. Чебоксары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ab/>
        <w:t xml:space="preserve">Пункт 2.2. Разрешение на строительство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изложить в следующей редакции: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 w:before="0" w:after="0"/>
        <w:ind w:left="0" w:right="0" w:firstLine="709"/>
        <w:jc w:val="both"/>
        <w:rPr/>
      </w:pPr>
      <w:hyperlink r:id="rId26">
        <w:r>
          <w:rPr>
            <w:rStyle w:val="InternetLink"/>
            <w:rFonts w:eastAsia="Times New Roman" w:cs="Times New Roman"/>
            <w:b/>
            <w:bCs w:val="false"/>
            <w:sz w:val="24"/>
            <w:szCs w:val="24"/>
            <w:lang w:val="ru-RU" w:eastAsia="zxx" w:bidi="ar-SA"/>
          </w:rPr>
          <w:t>«2.2. Разрешение на строительство</w:t>
        </w:r>
      </w:hyperlink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 w:before="0" w:after="0"/>
        <w:ind w:left="0" w:right="0" w:firstLine="709"/>
        <w:jc w:val="both"/>
        <w:rPr/>
      </w:pPr>
      <w:hyperlink r:id="rId27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ru-RU" w:eastAsia="zxx" w:bidi="ar-SA"/>
          </w:rPr>
          <w:t>Разрешение на строительство № 21-01-96-2015 выдано администрацией города Чебоксары  28 мая 2015 года. Срок действия – до 15 июня 2016 года. Продлено до 30 сентября 2016 года».</w:t>
        </w:r>
      </w:hyperlink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 w:before="0" w:after="0"/>
        <w:ind w:left="0" w:right="0" w:firstLine="709"/>
        <w:jc w:val="both"/>
        <w:rPr/>
      </w:pPr>
      <w:hyperlink r:id="rId28">
        <w:r>
          <w:rPr/>
        </w:r>
      </w:hyperlink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 w:before="0" w:after="0"/>
        <w:ind w:left="0" w:right="0" w:firstLine="709"/>
        <w:jc w:val="both"/>
        <w:rPr/>
      </w:pPr>
      <w:hyperlink r:id="rId29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 w:before="0" w:after="0"/>
        <w:ind w:left="0" w:right="0" w:firstLine="709"/>
        <w:jc w:val="both"/>
        <w:rPr/>
      </w:pPr>
      <w:hyperlink r:id="rId30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 w:before="0" w:after="0"/>
        <w:ind w:left="0" w:right="0" w:firstLine="709"/>
        <w:jc w:val="both"/>
        <w:rPr/>
      </w:pPr>
      <w:hyperlink r:id="rId31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 w:before="0" w:after="0"/>
        <w:ind w:left="0" w:right="0" w:firstLine="709"/>
        <w:jc w:val="both"/>
        <w:rPr/>
      </w:pPr>
      <w:hyperlink r:id="rId32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 w:before="0" w:after="0"/>
        <w:ind w:left="0" w:right="0" w:firstLine="709"/>
        <w:jc w:val="both"/>
        <w:rPr/>
      </w:pPr>
      <w:hyperlink r:id="rId33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 w:before="0" w:after="0"/>
        <w:ind w:left="0" w:right="0" w:firstLine="709"/>
        <w:jc w:val="both"/>
        <w:rPr/>
      </w:pPr>
      <w:hyperlink r:id="rId34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 w:before="0" w:after="0"/>
        <w:ind w:left="0" w:right="0" w:firstLine="709"/>
        <w:jc w:val="both"/>
        <w:rPr/>
      </w:pPr>
      <w:hyperlink r:id="rId35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 w:before="0" w:after="0"/>
        <w:ind w:left="0" w:right="0" w:firstLine="709"/>
        <w:jc w:val="both"/>
        <w:rPr/>
      </w:pPr>
      <w:hyperlink r:id="rId36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 w:before="0" w:after="0"/>
        <w:ind w:left="0" w:right="0" w:firstLine="709"/>
        <w:jc w:val="both"/>
        <w:rPr/>
      </w:pPr>
      <w:hyperlink r:id="rId37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 w:before="0" w:after="0"/>
        <w:ind w:left="0" w:right="0" w:firstLine="709"/>
        <w:jc w:val="both"/>
        <w:rPr/>
      </w:pPr>
      <w:hyperlink r:id="rId38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 w:before="0" w:after="0"/>
        <w:ind w:left="0" w:right="0" w:firstLine="709"/>
        <w:jc w:val="both"/>
        <w:rPr/>
      </w:pPr>
      <w:hyperlink r:id="rId39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 w:before="0" w:after="0"/>
        <w:ind w:left="0" w:right="0" w:firstLine="709"/>
        <w:jc w:val="both"/>
        <w:rPr/>
      </w:pPr>
      <w:hyperlink r:id="rId40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 w:before="0" w:after="0"/>
        <w:ind w:left="0" w:right="0" w:firstLine="709"/>
        <w:jc w:val="both"/>
        <w:rPr/>
      </w:pPr>
      <w:hyperlink r:id="rId41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 w:before="0" w:after="0"/>
        <w:ind w:left="0" w:right="0" w:firstLine="709"/>
        <w:jc w:val="both"/>
        <w:rPr/>
      </w:pPr>
      <w:hyperlink r:id="rId42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 w:before="0" w:after="0"/>
        <w:ind w:left="0" w:right="0" w:firstLine="709"/>
        <w:jc w:val="both"/>
        <w:rPr/>
      </w:pPr>
      <w:hyperlink r:id="rId43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 w:before="0" w:after="0"/>
        <w:ind w:left="0" w:right="0" w:firstLine="709"/>
        <w:jc w:val="both"/>
        <w:rPr/>
      </w:pPr>
      <w:hyperlink r:id="rId44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 w:before="0" w:after="0"/>
        <w:ind w:left="0" w:right="0" w:firstLine="709"/>
        <w:jc w:val="both"/>
        <w:rPr/>
      </w:pPr>
      <w:hyperlink r:id="rId45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 w:before="0" w:after="0"/>
        <w:ind w:left="0" w:right="0" w:firstLine="709"/>
        <w:jc w:val="both"/>
        <w:rPr/>
      </w:pPr>
      <w:hyperlink r:id="rId46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 w:before="0" w:after="0"/>
        <w:ind w:left="0" w:right="0" w:firstLine="709"/>
        <w:jc w:val="both"/>
        <w:rPr/>
      </w:pPr>
      <w:hyperlink r:id="rId47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 w:before="0" w:after="0"/>
        <w:ind w:left="0" w:right="0" w:firstLine="709"/>
        <w:jc w:val="both"/>
        <w:rPr/>
      </w:pPr>
      <w:hyperlink r:id="rId48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 w:before="0" w:after="0"/>
        <w:ind w:left="0" w:right="0" w:firstLine="709"/>
        <w:jc w:val="both"/>
        <w:rPr/>
      </w:pPr>
      <w:hyperlink r:id="rId49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 w:before="0" w:after="0"/>
        <w:ind w:left="0" w:right="0" w:firstLine="709"/>
        <w:jc w:val="both"/>
        <w:rPr/>
      </w:pPr>
      <w:hyperlink r:id="rId50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УТВЕРЖДАЮ</w:t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Директор ЗАО «УОР»</w:t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____________ И.Н. Лукин</w:t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«29» июля 2016 года</w:t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  <w:t>ИЗМЕНЕНИЕ № 7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в проектную декларацию строительства многоквартирного жилого дом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со встроенными помещениями позиция 21 (блок Б)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в 14 микрорайоне НЮР г. Чебоксары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zxx" w:bidi="ar-SA"/>
          </w:rPr>
          <w:t xml:space="preserve">Пункт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u-RU" w:eastAsia="zxx" w:bidi="ar-SA"/>
          </w:rPr>
          <w:t xml:space="preserve">1.6.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ru-RU" w:eastAsia="zxx" w:bidi="ar-SA"/>
          </w:rPr>
          <w:t xml:space="preserve">Сведения о финансовом результате текущего года, размерах кредиторской и дебиторской задолженности 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  <w:lang w:val="ru-RU" w:eastAsia="zxx" w:bidi="ar-SA"/>
          </w:rPr>
          <w:t>Декларации изложить в следующей редакции:</w:t>
        </w:r>
      </w:hyperlink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«1.6. Сведения о финансовом результате текущего года, размерах кредиторской и дебиторской задолженности</w:t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/>
      </w:pPr>
      <w:hyperlink r:id="rId52">
        <w:r>
          <w:rPr>
            <w:rStyle w:val="InternetLink"/>
            <w:rFonts w:eastAsia="Times New Roman" w:cs="Arial" w:ascii="Arial" w:hAnsi="Arial"/>
            <w:b w:val="false"/>
            <w:bCs w:val="false"/>
            <w:sz w:val="24"/>
            <w:szCs w:val="24"/>
            <w:lang w:val="ru-RU" w:eastAsia="zxx" w:bidi="ar-SA"/>
          </w:rPr>
          <w:t>Величина собственных денежных средств по данным бухгалтерского баланса на 30 июня 2016 года составляет 716 тыс. рублей. Кредиторская задолженность –  72 695 тыс. рублей. Дебиторская задолженность – 2464 тыс. рублей. Чистая прибыль (убыток) за январь-июнь 2016 года составила (158) тыс. рублей».</w:t>
        </w:r>
      </w:hyperlink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/>
      </w:pPr>
      <w:hyperlink r:id="rId53">
        <w:r>
          <w:rPr/>
        </w:r>
      </w:hyperlink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/>
      </w:pPr>
      <w:hyperlink r:id="rId54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/>
      </w:pPr>
      <w:hyperlink r:id="rId55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/>
      </w:pPr>
      <w:hyperlink r:id="rId56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/>
      </w:pPr>
      <w:hyperlink r:id="rId57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/>
      </w:pPr>
      <w:hyperlink r:id="rId58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/>
      </w:pPr>
      <w:hyperlink r:id="rId59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/>
      </w:pPr>
      <w:hyperlink r:id="rId60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/>
      </w:pPr>
      <w:hyperlink r:id="rId61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/>
      </w:pPr>
      <w:hyperlink r:id="rId62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/>
      </w:pPr>
      <w:hyperlink r:id="rId63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/>
      </w:pPr>
      <w:hyperlink r:id="rId64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/>
      </w:pPr>
      <w:hyperlink r:id="rId65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/>
      </w:pPr>
      <w:hyperlink r:id="rId66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/>
      </w:pPr>
      <w:hyperlink r:id="rId67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/>
      </w:pPr>
      <w:hyperlink r:id="rId68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/>
      </w:pPr>
      <w:hyperlink r:id="rId69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/>
      </w:pPr>
      <w:hyperlink r:id="rId70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/>
      </w:pPr>
      <w:hyperlink r:id="rId71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/>
      </w:pPr>
      <w:hyperlink r:id="rId72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/>
      </w:pPr>
      <w:hyperlink r:id="rId73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/>
      </w:pPr>
      <w:hyperlink r:id="rId74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/>
      </w:pPr>
      <w:hyperlink r:id="rId75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/>
      </w:pPr>
      <w:hyperlink r:id="rId76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/>
      </w:pPr>
      <w:hyperlink r:id="rId77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/>
      </w:pPr>
      <w:hyperlink r:id="rId78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/>
      </w:pPr>
      <w:hyperlink r:id="rId79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/>
      </w:pPr>
      <w:hyperlink r:id="rId80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/>
      </w:pPr>
      <w:hyperlink r:id="rId81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/>
      </w:pPr>
      <w:hyperlink r:id="rId82">
        <w:r>
          <w:rPr>
            <w:rFonts w:eastAsia="Times New Roman" w:cs="Times New Roman"/>
            <w:color w:val="auto"/>
            <w:sz w:val="24"/>
            <w:szCs w:val="24"/>
            <w:lang w:val="ru-RU" w:eastAsia="zxx" w:bidi="ar-SA"/>
          </w:rPr>
        </w:r>
      </w:hyperlink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УТВЕРЖДАЮ</w:t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Директор ЗАО «УОР»</w:t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____________ И.Н. Лукин</w:t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«28» октября 2016 года</w:t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947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  <w:t>ИЗМЕНЕНИЕ № 8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в проектную декларацию строительства многоквартирного жилого дом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со встроенными помещениями позиция 21 (блок Б)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в 14 микрорайоне НЮР г. Чебоксары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hyperlink r:id="rId8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zxx" w:bidi="ar-SA"/>
          </w:rPr>
          <w:t xml:space="preserve">Пункт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u-RU" w:eastAsia="zxx" w:bidi="ar-SA"/>
          </w:rPr>
          <w:t xml:space="preserve">1.6.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ru-RU" w:eastAsia="zxx" w:bidi="ar-SA"/>
          </w:rPr>
          <w:t xml:space="preserve">Сведения о финансовом результате текущего года, размерах кредиторской и дебиторской задолженности 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  <w:lang w:val="ru-RU" w:eastAsia="zxx" w:bidi="ar-SA"/>
          </w:rPr>
          <w:t>Декларации изложить в следующей редакции:</w:t>
        </w:r>
      </w:hyperlink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«1.6. Сведения о финансовом результате текущего года, размерах кредиторской и дебиторской задолженности</w:t>
      </w:r>
    </w:p>
    <w:p>
      <w:pPr>
        <w:pStyle w:val="Style22"/>
        <w:tabs>
          <w:tab w:val="clear" w:pos="709"/>
          <w:tab w:val="left" w:pos="360" w:leader="none"/>
        </w:tabs>
        <w:bidi w:val="0"/>
        <w:spacing w:lineRule="atLeast" w:line="200" w:before="0" w:after="0"/>
        <w:ind w:left="0" w:right="0" w:firstLine="709"/>
        <w:jc w:val="both"/>
        <w:rPr/>
      </w:pPr>
      <w:hyperlink r:id="rId84">
        <w:r>
          <w:rPr>
            <w:rStyle w:val="InternetLink"/>
            <w:rFonts w:eastAsia="Times New Roman" w:cs="Arial" w:ascii="Arial" w:hAnsi="Arial"/>
            <w:b w:val="false"/>
            <w:bCs w:val="false"/>
            <w:sz w:val="24"/>
            <w:szCs w:val="24"/>
            <w:lang w:val="ru-RU" w:eastAsia="zxx" w:bidi="ar-SA"/>
          </w:rPr>
          <w:t>Величина собственных денежных средств по данным бухгалтерского баланса на 30 сентября 2016 года составляет 1068 тыс. рублей. Кредиторская задолженность –  75050 тыс. рублей. Дебиторская задолженность – 4740 тыс. рублей. Чистая прибыль (убыток) за январь-сентябрь 2016 года составила (1383) тыс. рублей».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4B008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21dom.ru/" TargetMode="External"/><Relationship Id="rId5" Type="http://schemas.openxmlformats.org/officeDocument/2006/relationships/hyperlink" Target="http://www.st-stinko.ru/" TargetMode="External"/><Relationship Id="rId6" Type="http://schemas.openxmlformats.org/officeDocument/2006/relationships/hyperlink" Target="http://www.21dom.ru/" TargetMode="External"/><Relationship Id="rId7" Type="http://schemas.openxmlformats.org/officeDocument/2006/relationships/hyperlink" Target="http://www.mesco.ru/" TargetMode="External"/><Relationship Id="rId8" Type="http://schemas.openxmlformats.org/officeDocument/2006/relationships/hyperlink" Target="http://www.rinco.su/" TargetMode="External"/><Relationship Id="rId9" Type="http://schemas.openxmlformats.org/officeDocument/2006/relationships/hyperlink" Target="http://www.rinco.su/" TargetMode="External"/><Relationship Id="rId10" Type="http://schemas.openxmlformats.org/officeDocument/2006/relationships/hyperlink" Target="http://www.rinco.su/" TargetMode="External"/><Relationship Id="rId11" Type="http://schemas.openxmlformats.org/officeDocument/2006/relationships/hyperlink" Target="http://www.rinco.su/" TargetMode="External"/><Relationship Id="rId12" Type="http://schemas.openxmlformats.org/officeDocument/2006/relationships/hyperlink" Target="http://www.rinco.su/" TargetMode="External"/><Relationship Id="rId13" Type="http://schemas.openxmlformats.org/officeDocument/2006/relationships/hyperlink" Target="http://www.rinco.su/" TargetMode="External"/><Relationship Id="rId14" Type="http://schemas.openxmlformats.org/officeDocument/2006/relationships/hyperlink" Target="http://www.rinco.su/" TargetMode="External"/><Relationship Id="rId15" Type="http://schemas.openxmlformats.org/officeDocument/2006/relationships/hyperlink" Target="http://www.rinco.su/" TargetMode="External"/><Relationship Id="rId16" Type="http://schemas.openxmlformats.org/officeDocument/2006/relationships/hyperlink" Target="http://www.rinco.su/" TargetMode="External"/><Relationship Id="rId17" Type="http://schemas.openxmlformats.org/officeDocument/2006/relationships/hyperlink" Target="http://www.rinco.su/" TargetMode="External"/><Relationship Id="rId18" Type="http://schemas.openxmlformats.org/officeDocument/2006/relationships/hyperlink" Target="http://www.rinco.su/" TargetMode="External"/><Relationship Id="rId19" Type="http://schemas.openxmlformats.org/officeDocument/2006/relationships/hyperlink" Target="http://www.rinco.su/" TargetMode="External"/><Relationship Id="rId20" Type="http://schemas.openxmlformats.org/officeDocument/2006/relationships/hyperlink" Target="http://www.rinco.su/" TargetMode="External"/><Relationship Id="rId21" Type="http://schemas.openxmlformats.org/officeDocument/2006/relationships/hyperlink" Target="http://www.rinco.su/" TargetMode="External"/><Relationship Id="rId22" Type="http://schemas.openxmlformats.org/officeDocument/2006/relationships/hyperlink" Target="http://www.rinco.su/" TargetMode="External"/><Relationship Id="rId23" Type="http://schemas.openxmlformats.org/officeDocument/2006/relationships/hyperlink" Target="http://www.rinco.su/" TargetMode="External"/><Relationship Id="rId24" Type="http://schemas.openxmlformats.org/officeDocument/2006/relationships/hyperlink" Target="http://www.21dom.ru/" TargetMode="External"/><Relationship Id="rId25" Type="http://schemas.openxmlformats.org/officeDocument/2006/relationships/hyperlink" Target="http://www.21dom.ru/" TargetMode="External"/><Relationship Id="rId26" Type="http://schemas.openxmlformats.org/officeDocument/2006/relationships/hyperlink" Target="http://www.21dom.ru/" TargetMode="External"/><Relationship Id="rId27" Type="http://schemas.openxmlformats.org/officeDocument/2006/relationships/hyperlink" Target="http://www.21dom.ru/" TargetMode="External"/><Relationship Id="rId28" Type="http://schemas.openxmlformats.org/officeDocument/2006/relationships/hyperlink" Target="http://www.21dom.ru/" TargetMode="External"/><Relationship Id="rId29" Type="http://schemas.openxmlformats.org/officeDocument/2006/relationships/hyperlink" Target="http://www.21dom.ru/" TargetMode="External"/><Relationship Id="rId30" Type="http://schemas.openxmlformats.org/officeDocument/2006/relationships/hyperlink" Target="http://www.21dom.ru/" TargetMode="External"/><Relationship Id="rId31" Type="http://schemas.openxmlformats.org/officeDocument/2006/relationships/hyperlink" Target="http://www.21dom.ru/" TargetMode="External"/><Relationship Id="rId32" Type="http://schemas.openxmlformats.org/officeDocument/2006/relationships/hyperlink" Target="http://www.21dom.ru/" TargetMode="External"/><Relationship Id="rId33" Type="http://schemas.openxmlformats.org/officeDocument/2006/relationships/hyperlink" Target="http://www.21dom.ru/" TargetMode="External"/><Relationship Id="rId34" Type="http://schemas.openxmlformats.org/officeDocument/2006/relationships/hyperlink" Target="http://www.21dom.ru/" TargetMode="External"/><Relationship Id="rId35" Type="http://schemas.openxmlformats.org/officeDocument/2006/relationships/hyperlink" Target="http://www.21dom.ru/" TargetMode="External"/><Relationship Id="rId36" Type="http://schemas.openxmlformats.org/officeDocument/2006/relationships/hyperlink" Target="http://www.21dom.ru/" TargetMode="External"/><Relationship Id="rId37" Type="http://schemas.openxmlformats.org/officeDocument/2006/relationships/hyperlink" Target="http://www.21dom.ru/" TargetMode="External"/><Relationship Id="rId38" Type="http://schemas.openxmlformats.org/officeDocument/2006/relationships/hyperlink" Target="http://www.21dom.ru/" TargetMode="External"/><Relationship Id="rId39" Type="http://schemas.openxmlformats.org/officeDocument/2006/relationships/hyperlink" Target="http://www.21dom.ru/" TargetMode="External"/><Relationship Id="rId40" Type="http://schemas.openxmlformats.org/officeDocument/2006/relationships/hyperlink" Target="http://www.21dom.ru/" TargetMode="External"/><Relationship Id="rId41" Type="http://schemas.openxmlformats.org/officeDocument/2006/relationships/hyperlink" Target="http://www.21dom.ru/" TargetMode="External"/><Relationship Id="rId42" Type="http://schemas.openxmlformats.org/officeDocument/2006/relationships/hyperlink" Target="http://www.21dom.ru/" TargetMode="External"/><Relationship Id="rId43" Type="http://schemas.openxmlformats.org/officeDocument/2006/relationships/hyperlink" Target="http://www.21dom.ru/" TargetMode="External"/><Relationship Id="rId44" Type="http://schemas.openxmlformats.org/officeDocument/2006/relationships/hyperlink" Target="http://www.21dom.ru/" TargetMode="External"/><Relationship Id="rId45" Type="http://schemas.openxmlformats.org/officeDocument/2006/relationships/hyperlink" Target="http://www.21dom.ru/" TargetMode="External"/><Relationship Id="rId46" Type="http://schemas.openxmlformats.org/officeDocument/2006/relationships/hyperlink" Target="http://www.21dom.ru/" TargetMode="External"/><Relationship Id="rId47" Type="http://schemas.openxmlformats.org/officeDocument/2006/relationships/hyperlink" Target="http://www.21dom.ru/" TargetMode="External"/><Relationship Id="rId48" Type="http://schemas.openxmlformats.org/officeDocument/2006/relationships/hyperlink" Target="http://www.21dom.ru/" TargetMode="External"/><Relationship Id="rId49" Type="http://schemas.openxmlformats.org/officeDocument/2006/relationships/hyperlink" Target="http://www.21dom.ru/" TargetMode="External"/><Relationship Id="rId50" Type="http://schemas.openxmlformats.org/officeDocument/2006/relationships/hyperlink" Target="http://www.21dom.ru/" TargetMode="External"/><Relationship Id="rId51" Type="http://schemas.openxmlformats.org/officeDocument/2006/relationships/hyperlink" Target="http://www.21dom.ru/" TargetMode="External"/><Relationship Id="rId52" Type="http://schemas.openxmlformats.org/officeDocument/2006/relationships/hyperlink" Target="http://www.21dom.ru/" TargetMode="External"/><Relationship Id="rId53" Type="http://schemas.openxmlformats.org/officeDocument/2006/relationships/hyperlink" Target="http://www.21dom.ru/" TargetMode="External"/><Relationship Id="rId54" Type="http://schemas.openxmlformats.org/officeDocument/2006/relationships/hyperlink" Target="http://www.21dom.ru/" TargetMode="External"/><Relationship Id="rId55" Type="http://schemas.openxmlformats.org/officeDocument/2006/relationships/hyperlink" Target="http://www.21dom.ru/" TargetMode="External"/><Relationship Id="rId56" Type="http://schemas.openxmlformats.org/officeDocument/2006/relationships/hyperlink" Target="http://www.21dom.ru/" TargetMode="External"/><Relationship Id="rId57" Type="http://schemas.openxmlformats.org/officeDocument/2006/relationships/hyperlink" Target="http://www.21dom.ru/" TargetMode="External"/><Relationship Id="rId58" Type="http://schemas.openxmlformats.org/officeDocument/2006/relationships/hyperlink" Target="http://www.21dom.ru/" TargetMode="External"/><Relationship Id="rId59" Type="http://schemas.openxmlformats.org/officeDocument/2006/relationships/hyperlink" Target="http://www.21dom.ru/" TargetMode="External"/><Relationship Id="rId60" Type="http://schemas.openxmlformats.org/officeDocument/2006/relationships/hyperlink" Target="http://www.21dom.ru/" TargetMode="External"/><Relationship Id="rId61" Type="http://schemas.openxmlformats.org/officeDocument/2006/relationships/hyperlink" Target="http://www.21dom.ru/" TargetMode="External"/><Relationship Id="rId62" Type="http://schemas.openxmlformats.org/officeDocument/2006/relationships/hyperlink" Target="http://www.21dom.ru/" TargetMode="External"/><Relationship Id="rId63" Type="http://schemas.openxmlformats.org/officeDocument/2006/relationships/hyperlink" Target="http://www.21dom.ru/" TargetMode="External"/><Relationship Id="rId64" Type="http://schemas.openxmlformats.org/officeDocument/2006/relationships/hyperlink" Target="http://www.21dom.ru/" TargetMode="External"/><Relationship Id="rId65" Type="http://schemas.openxmlformats.org/officeDocument/2006/relationships/hyperlink" Target="http://www.21dom.ru/" TargetMode="External"/><Relationship Id="rId66" Type="http://schemas.openxmlformats.org/officeDocument/2006/relationships/hyperlink" Target="http://www.21dom.ru/" TargetMode="External"/><Relationship Id="rId67" Type="http://schemas.openxmlformats.org/officeDocument/2006/relationships/hyperlink" Target="http://www.21dom.ru/" TargetMode="External"/><Relationship Id="rId68" Type="http://schemas.openxmlformats.org/officeDocument/2006/relationships/hyperlink" Target="http://www.21dom.ru/" TargetMode="External"/><Relationship Id="rId69" Type="http://schemas.openxmlformats.org/officeDocument/2006/relationships/hyperlink" Target="http://www.21dom.ru/" TargetMode="External"/><Relationship Id="rId70" Type="http://schemas.openxmlformats.org/officeDocument/2006/relationships/hyperlink" Target="http://www.21dom.ru/" TargetMode="External"/><Relationship Id="rId71" Type="http://schemas.openxmlformats.org/officeDocument/2006/relationships/hyperlink" Target="http://www.21dom.ru/" TargetMode="External"/><Relationship Id="rId72" Type="http://schemas.openxmlformats.org/officeDocument/2006/relationships/hyperlink" Target="http://www.21dom.ru/" TargetMode="External"/><Relationship Id="rId73" Type="http://schemas.openxmlformats.org/officeDocument/2006/relationships/hyperlink" Target="http://www.21dom.ru/" TargetMode="External"/><Relationship Id="rId74" Type="http://schemas.openxmlformats.org/officeDocument/2006/relationships/hyperlink" Target="http://www.21dom.ru/" TargetMode="External"/><Relationship Id="rId75" Type="http://schemas.openxmlformats.org/officeDocument/2006/relationships/hyperlink" Target="http://www.21dom.ru/" TargetMode="External"/><Relationship Id="rId76" Type="http://schemas.openxmlformats.org/officeDocument/2006/relationships/hyperlink" Target="http://www.21dom.ru/" TargetMode="External"/><Relationship Id="rId77" Type="http://schemas.openxmlformats.org/officeDocument/2006/relationships/hyperlink" Target="http://www.21dom.ru/" TargetMode="External"/><Relationship Id="rId78" Type="http://schemas.openxmlformats.org/officeDocument/2006/relationships/hyperlink" Target="http://www.21dom.ru/" TargetMode="External"/><Relationship Id="rId79" Type="http://schemas.openxmlformats.org/officeDocument/2006/relationships/hyperlink" Target="http://www.21dom.ru/" TargetMode="External"/><Relationship Id="rId80" Type="http://schemas.openxmlformats.org/officeDocument/2006/relationships/hyperlink" Target="http://www.21dom.ru/" TargetMode="External"/><Relationship Id="rId81" Type="http://schemas.openxmlformats.org/officeDocument/2006/relationships/hyperlink" Target="http://www.21dom.ru/" TargetMode="External"/><Relationship Id="rId82" Type="http://schemas.openxmlformats.org/officeDocument/2006/relationships/hyperlink" Target="http://www.21dom.ru/" TargetMode="External"/><Relationship Id="rId83" Type="http://schemas.openxmlformats.org/officeDocument/2006/relationships/hyperlink" Target="http://www.21dom.ru/" TargetMode="External"/><Relationship Id="rId84" Type="http://schemas.openxmlformats.org/officeDocument/2006/relationships/hyperlink" Target="http://www.21dom.ru/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23:00Z</dcterms:created>
  <dc:creator>Евгений</dc:creator>
  <dc:description/>
  <dc:language>en-US</dc:language>
  <cp:lastModifiedBy>Евгений Федоров</cp:lastModifiedBy>
  <cp:lastPrinted>2013-03-06T13:12:00Z</cp:lastPrinted>
  <dcterms:modified xsi:type="dcterms:W3CDTF">2015-05-28T09:16:40Z</dcterms:modified>
  <cp:revision>8</cp:revision>
  <dc:subject/>
  <dc:title>ЗАО «Управление отделочных работ»</dc:title>
</cp:coreProperties>
</file>